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CONTRACT FOR THE MIGRATION OF THE SERVER FROM THE NEW ENGLAND ROAD LANDFILL SITE TO THE INFORMATION AND COMMUNICATION TECHNOLOGY DEPARTMENT HEAD OFFICE, AND TO PURCHASE A CARD BRANDING PRIN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PTO AFRIC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a) It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noted that there is a vari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f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en-US"/>
              </w:rPr>
              <w:t>4,3% (R 34 500.00 Excl. VAT)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on th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contract for the migration of th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server room for the New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ngland Road Landfill Site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(NERLS) boardroom to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 xml:space="preserve">the ICT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department head offic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 </w:t>
            </w:r>
            <w:r>
              <w:rPr>
                <w:rFonts w:cs="Arial" w:ascii="Arial" w:hAnsi="Arial"/>
                <w:bCs/>
              </w:rPr>
              <w:t xml:space="preserve">further 4,8% (R39 721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Excl. VAT) variation </w:t>
            </w:r>
            <w:r>
              <w:rPr>
                <w:rFonts w:cs="Arial" w:ascii="Arial" w:hAnsi="Arial"/>
              </w:rPr>
              <w:t xml:space="preserve">t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urchase 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ard branding printer, and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tegrate with Winbrid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ystem.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c) It noted that that the total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variations of the abov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amount to 9,1% (R74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221,00), and the to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variations on the contract 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date sits at 36,2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(d)  That this report be noted i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erms of Section 116 (3)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the Local Government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Municipal Fina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eastAsia="en-Z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 xml:space="preserve">Management Act No.56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  <w:lang w:eastAsia="en-ZA"/>
              </w:rPr>
              <w:t>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Z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9 June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8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6-19T15:02:00Z</dcterms:modified>
  <cp:revision>15</cp:revision>
  <dc:subject/>
  <dc:title/>
</cp:coreProperties>
</file>